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ПАСПОРТ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бюджетного  образовательного   учреждения  дополнительного   образования   детей  </w:t>
      </w:r>
    </w:p>
    <w:p>
      <w:pPr>
        <w:pStyle w:val="Normal"/>
        <w:tabs>
          <w:tab w:val="clear" w:pos="708"/>
          <w:tab w:val="left" w:pos="1880" w:leader="none"/>
        </w:tabs>
        <w:jc w:val="center"/>
        <w:rPr/>
      </w:pPr>
      <w:r>
        <w:rPr>
          <w:b/>
          <w:sz w:val="28"/>
          <w:szCs w:val="28"/>
        </w:rPr>
        <w:t>Ремонтненской детско-юношеской спортивной  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РАЗДЕЛ 1. ОБЩИЕ СВЕДЕНИЯ ОБ УЧРЕ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е наименование учреждения в соот</w:t>
      </w:r>
      <w:r>
        <w:rPr/>
        <w:t>ветствии с Уставо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Ремонтненская детско-юношеская спортивная школ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Юридический адре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480 Ростовская область, Ремонтненский район, с.Ремонтное, ул. Ленинская, 9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Фактический адрес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80 Ростовская область, Ремонтненский район, с.Ремонтное, ул. Ленинская, 9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47480 с. Ремонтное,  Ремонтненский район, Ростовская обл. ул. Октябрьская 69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47480 с. Ремонтное,  Ремонтненский район, Ростовская обл. ул. Первомайская 20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47483 с. Первомайское, Ремонтненский район, Ростовская обл. ул.Октябрьская 113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47491 с. Подгорное, Ремонтненский район, Ростовская обл. ул. Ленина 54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7490 п. Привольный, Ремонтненский район, Ростовская обл. ул.Советская 1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7496 с. Валуевка, Ремонтненский район, Ростовская обл. ул.40 лет Победы 27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7485 п. Денисовский, Ремонтненский район, Ростовская обл.  ул.Ленинская 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7484 с. Кормовое, Ремонтненский район,   Ростовская обл.  ул.Ленина 3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7494 п.Краснопартизанский, Ремонтненский район, Ростовская обл. ул.Южная 1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7492 с.Киевка, Ремонтненский район,  Ростовская обл.  ул.Ленинская 109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7481 с. Большое Ремонтное, Ремонтненский район,  Ростовская обл. ул.Молодежная 1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7486 с.Богородское, Ремонтненский район, Ростовская обл. ул.Гагарина 1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97 п.Тихий Лиман, Ремонтненский район, Ростовская обл. ул.Школьная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(при наличии нескольких площадок, корпусов, на которых ведется образовательная деятельность, указать все адре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7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79) 32-4-8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79) 32-4-8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(дежурный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79) 32-4-8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79) 32-4-8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emontnoe.dyussh@yandex.ru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remodyussh.ucoz.r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дитель(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ем и собственником имущества ДЮСШ является муниципальное образование «Ремонтненский район».  Функции и полномочия  учредителя  ДЮСШ осуществляет  в рамках своей компетенции,  установленной  постановлением   Администрации Ремонтненского района Ростовской области от 11.01.2012г. №4 «О возложении функции и полномочий учредителя», Ремонтненский отдел образования Администрации Ремонтненского района.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5. Директор образовательного учреждения (Ф.И.О. полностью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хов Андре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1.6. Заместители директора ОУ по направлениям (Ф.И.О. полностью)</w:t>
      </w:r>
    </w:p>
    <w:tbl>
      <w:tblPr>
        <w:tblW w:w="1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нко Лариса Ивановна – заместитель директора по учеб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й работе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хова Татьяна Владимировна - заместитель директора по организационно-массовой  работе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Структурные подразделения (отделы) - перечислит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8. Имеющиеся лицензии на образовательную деятельность (в т.ч. предшествующие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80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уемые образовательн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окончания действия лиценз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996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812/3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0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03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ополнительного обра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 физкультурной направ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82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 77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0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08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образо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й направ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К,  № 00006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 12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0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 2015 г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1.9. Свидетельство о государственной аккредитации (если есть)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94"/>
        <w:gridCol w:w="1595"/>
        <w:gridCol w:w="1595"/>
        <w:gridCol w:w="1595"/>
      </w:tblGrid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ия, 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оконч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иказа</w:t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дополнительного образования детей детско-юношеская спортивная шк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1293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62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08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3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Устав образовательного учреждения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442"/>
        <w:gridCol w:w="1803"/>
        <w:gridCol w:w="1788"/>
      </w:tblGrid>
      <w:tr>
        <w:trPr>
          <w:trHeight w:val="6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  <w:br/>
              <w:t>(Дат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(Кем, Дат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ения, изменения</w:t>
              <w:br/>
              <w:t>(Дата)</w:t>
            </w:r>
          </w:p>
        </w:tc>
      </w:tr>
      <w:tr>
        <w:trPr>
          <w:trHeight w:val="6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  <w:r>
              <w:rPr>
                <w:rFonts w:eastAsia="MS Mincho;ＭＳ 明朝"/>
                <w:bCs/>
                <w:sz w:val="28"/>
                <w:szCs w:val="28"/>
              </w:rPr>
              <w:t>образовательное учреждение дополнительного образования детей Ремонтненская детско-юношеская спортивная школа (МБОУДОД Ремонтненская ДЮСШ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собрание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>
                <w:sz w:val="28"/>
                <w:szCs w:val="28"/>
              </w:rPr>
              <w:t>МБОУДОД Ремонтненская  ДЮСШ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2 от 03.11. 2011 г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  Администрации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енского райо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1.2011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1.11. Основные документы, отражающие содержание деятельности</w:t>
        <w:br/>
        <w:t>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2922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сть / нет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чебный план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разовательные программы дополнительного образования детей (в соответствии с лицензие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а развития образовательного учреждения (перспективный план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разовательная програм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спитательная програм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ы групповых и индивидуальных занятий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ы педагогических сове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ниги приказ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токолы тренерских советов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сть</w:t>
            </w:r>
          </w:p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сть</w:t>
            </w:r>
          </w:p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сть</w:t>
            </w:r>
          </w:p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сть</w:t>
            </w:r>
          </w:p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сть</w:t>
            </w:r>
          </w:p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сть</w:t>
            </w:r>
          </w:p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сть</w:t>
            </w:r>
          </w:p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сть</w:t>
            </w:r>
          </w:p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2. Локальные акты учреждения (перечень в соответствии с Уставом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ы и распоряж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и работы и отпуск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инструкции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8"/>
          <w:szCs w:val="28"/>
        </w:rPr>
        <w:t>РАЗДЕЛ 2. НАПРАВЛЕННОСТЬ РЕАЛИЗУЕМЫХ</w:t>
        <w:br/>
        <w:t>ОБРАЗОВАТЕЛЬН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Соответствие учебного плана лиценз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 / 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2.Соответствие направленностей образовательных программ виду и типу учрежд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954"/>
        <w:gridCol w:w="1954"/>
        <w:gridCol w:w="1954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от общего числа програм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техниче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че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дактическое оснащение реализуемых образовательных програм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10"/>
        <w:gridCol w:w="36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дидактического оснащ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СОГ и У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 методические рекомендации для учебно-тренировочной работы в спортивных школах подготовлены Российским футбольным союзом под общей редакцией тренера-методиста Хомутского В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комитет по физической культуре и туризму. Олимпийский Комитет России. Российский футбольный Союз. Учебно-методический и медицинский центр. «Программа и методические рекомендации для учебно-тренировочной работы в спортивных школах» М.1996 г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СОГ и Н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Д.Железняк, В.М.Шулятьев, Я.С.Вайнбаум, В.В.Медведев, А.М.Кулясов, К.А.Швец. Утверждена Комитетом Российской Федерации по физической культуре и Всероссийской Федерацией волейбола 01.06.93г.Мирный С.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Российской Федерации по физической культуре. Министерство образования Российской Федерации. Российская Федерация волейбола. «Учебная программа для детско-юношеских спортивных школ  и специализированных детско-юношеских школ олимпийского резерва» М.1994 г.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дбол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лена под редакцией доктора пед.наук, профессора В.Я.Игнатьев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РФ. Союз гандболистов России. «Программа для детско-юношеских спортивных школ и специализированных детско-юношеских школ олимпийского резерва» М. 2001 г. </w:t>
            </w:r>
          </w:p>
        </w:tc>
      </w:tr>
    </w:tbl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Методическое обеспечение образовательной деятельности учреж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ритетные задачи методической работы в учрежде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одическая тем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спитание здорового образа жизни, путем формирования здоровьесберегающего компонента развивающей образовательной среды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 </w:t>
            </w:r>
            <w:r>
              <w:rPr>
                <w:bCs/>
              </w:rPr>
              <w:t xml:space="preserve">работы методической темы: </w:t>
            </w:r>
            <w:r>
              <w:rPr>
                <w:bCs/>
                <w:iCs/>
              </w:rPr>
              <w:t>«Воспитание умения  вести здоровый образ жизни и производительно учиться,</w:t>
            </w:r>
            <w:r>
              <w:rPr>
                <w:bCs/>
              </w:rPr>
              <w:t xml:space="preserve"> через внедрение  здоровьесберегающих технологий  на учебно-тренировочных занятиях.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новные задачи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1. Повышение тренерско-педагогического мастерства руководящего и преподавательского состава через системный анализ и самоанализ  своей деятельности.</w:t>
            </w:r>
          </w:p>
          <w:p>
            <w:pPr>
              <w:pStyle w:val="Normal"/>
              <w:rPr/>
            </w:pPr>
            <w:r>
              <w:rPr/>
              <w:t>2. Организация и проведение работ по повышению качества ведения всех документов по организации и учету методической работы и их разработки в течение учебного г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беспечение высокого  методического уровня проведения всех видов занятий.</w:t>
            </w:r>
          </w:p>
          <w:p>
            <w:pPr>
              <w:pStyle w:val="Normal"/>
              <w:rPr/>
            </w:pPr>
            <w:r>
              <w:rPr>
                <w:bCs/>
              </w:rPr>
              <w:t>4.</w:t>
            </w:r>
            <w:r>
              <w:rPr/>
              <w:t xml:space="preserve"> Повышение квалификации тренеров-преподавателей через курсы и другое плановое обучение и профессиональное самосовершенствование и саморазвит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Применение здоровьесберегающих  технологий на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Развитие личностного потенциала обучающихся в процессе обучения, раскрытие заложенных в ребенке возможнос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Привлечение учащихся к здоровому образу жизни.</w:t>
            </w:r>
          </w:p>
          <w:p>
            <w:pPr>
              <w:pStyle w:val="Normal"/>
              <w:rPr/>
            </w:pPr>
            <w:r>
              <w:rPr>
                <w:bCs/>
              </w:rPr>
              <w:t>8.</w:t>
            </w:r>
            <w:r>
              <w:rPr/>
              <w:t xml:space="preserve"> Освоение и внедрение новых педагогических </w:t>
            </w:r>
            <w:r>
              <w:rPr>
                <w:bCs/>
              </w:rPr>
              <w:t xml:space="preserve">и информационных </w:t>
            </w:r>
            <w:r>
              <w:rPr/>
              <w:t>технологий в учебный процес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. Организация образовательно-воспитательной работы, направленной на сохранение здоровья. Укрепление и коррекция здоровья учащихся, профилактика. Предупреждение заболеваний.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Способствовать развитию нравственной, физически здоровой личности.</w:t>
            </w:r>
          </w:p>
          <w:p>
            <w:pPr>
              <w:pStyle w:val="Normal"/>
              <w:rPr/>
            </w:pPr>
            <w:r>
              <w:rPr/>
              <w:t>11. Организация взаимодействия с другими спортивными школами с целью обмена опыт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12. Разработка методических рекомендаций по видам спорта</w:t>
            </w:r>
            <w:r>
              <w:rPr>
                <w:bCs/>
              </w:rPr>
              <w:t xml:space="preserve"> с использованием здоровьесберегающих  технологий на занятиях</w:t>
            </w:r>
            <w:r>
              <w:rPr/>
              <w:t>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ставе педагогических работников учреждения ставок методистов (по штатному распис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: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плана методической работ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методического, тренерско-методического, тренерского сове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жение - 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нализа методической работы (за последние 3 год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личие образовательной и воспитательных программ учреждения, соответствие их планам работы </w:t>
      </w:r>
      <w:r>
        <w:rPr>
          <w:i/>
          <w:sz w:val="28"/>
          <w:szCs w:val="28"/>
        </w:rPr>
        <w:t>(перечислить)</w:t>
      </w:r>
      <w:r>
        <w:rPr>
          <w:sz w:val="28"/>
          <w:szCs w:val="28"/>
        </w:rPr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2922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сть / нет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разовательная програм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спитательная программ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есть</w:t>
            </w:r>
          </w:p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УРОВЕНЬ РЕАЛИЗУЕМЫХ</w:t>
        <w:br/>
        <w:t>ОБРАЗОВАТЕЛЬНЫХ ПРОГРА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 Сроки реализации образовательных программ **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68"/>
        <w:gridCol w:w="300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грамм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грамм от общего кол-ва (%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 ле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и боле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Сроки реализации образовательных программ </w:t>
      </w:r>
      <w:r>
        <w:rPr>
          <w:rStyle w:val="FootnoteCharacters"/>
          <w:rStyle w:val="FootnoteAnchor"/>
          <w:sz w:val="32"/>
          <w:szCs w:val="32"/>
        </w:rPr>
        <w:footnoteReference w:id="2"/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300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грамм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грамм от общего кол-ва (%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 (весь пери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ой подготовки (до 3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тренировочный (до 5-ти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го совершенствования и высшего спортивного мастерства (до 3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3.3. Уровни реализации дополнительных образовательных программ *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8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реализации программ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програм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грамм от общего кол-ва (%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го (полного)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.4.  Классификация реализуемых програм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8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програм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грамм от общего кол-ва (%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ые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ьной, предпрофильной подготовки и непрерывного образования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ые и интегрированные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овышенной мотивацией, компенсирующие, коррекционные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ДЕЛ 4. КАЧЕСТВО ПОДГОТОВКИ ОБУЧАЮЩИХСЯ</w:t>
        <w:br/>
        <w:t>И ВЫПУСКНИКОВ</w:t>
      </w:r>
    </w:p>
    <w:p>
      <w:pPr>
        <w:pStyle w:val="Normal"/>
        <w:rPr/>
      </w:pPr>
      <w:r>
        <w:rPr/>
        <w:t>4.1. Контингент обучающихся*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7"/>
        <w:gridCol w:w="1560"/>
        <w:gridCol w:w="1559"/>
        <w:gridCol w:w="170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раст</w:t>
              <w:br/>
              <w:t>обучающих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0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 xml:space="preserve">2011 </w:t>
            </w: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1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 xml:space="preserve">2012 </w:t>
            </w:r>
            <w:r>
              <w:rPr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ики и младшие школьники (6-10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с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4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класс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-18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1. Контингент обучающихся за последние 2 года 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724"/>
        <w:gridCol w:w="1843"/>
        <w:gridCol w:w="2126"/>
        <w:gridCol w:w="1701"/>
      </w:tblGrid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раст</w:t>
              <w:br/>
              <w:t>обучающихся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0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 xml:space="preserve">2011 </w:t>
            </w: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1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 xml:space="preserve">2012 </w:t>
            </w:r>
            <w:r>
              <w:rPr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%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%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%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2. Сохранность контингента за последние 2</w:t>
      </w:r>
      <w:r>
        <w:rPr/>
        <w:t xml:space="preserve"> года (по учебному плану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458"/>
        <w:gridCol w:w="1275"/>
        <w:gridCol w:w="1276"/>
        <w:gridCol w:w="1276"/>
        <w:gridCol w:w="1276"/>
        <w:gridCol w:w="1417"/>
      </w:tblGrid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объединения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отделения по виду спорта*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0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 xml:space="preserve">2011 </w:t>
            </w: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1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 xml:space="preserve">2012 </w:t>
            </w:r>
            <w:r>
              <w:rPr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уч-ся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уч-ся на конец года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бо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по п.п. 4.1., 4.2. краткое обоснование изменения количества обучающихся</w:t>
      </w:r>
    </w:p>
    <w:p>
      <w:pPr>
        <w:pStyle w:val="Normal"/>
        <w:rPr/>
      </w:pPr>
      <w:r>
        <w:rPr>
          <w:sz w:val="28"/>
          <w:szCs w:val="28"/>
        </w:rPr>
        <w:t>4.3. Наличие научно-исследовательских, конструкторских, творческих обществ (групп, лабораторий, секций, студий, мастерских) обучающихся*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262" w:hanging="0"/>
        <w:rPr/>
      </w:pPr>
      <w:r>
        <w:rPr>
          <w:spacing w:val="-2"/>
          <w:sz w:val="28"/>
          <w:szCs w:val="28"/>
        </w:rPr>
        <w:t>4.4. Участие детей в образовательных, социальных программах и проек</w:t>
      </w:r>
      <w:r>
        <w:rPr/>
        <w:t>та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час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5. Наличие экспериментальных площадок*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Наличие специализированных классов на базе общеобразовательных учреждений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7. Организация массовых мероприятий в 2011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8. Наличие обучающихся старшего школьного возраста, избравших профессию, связанную с профилем обучения в УДОД (в детском объединении)*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 старшего школьного возра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, избравших профессию, связанную с профилем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выпускников, избравших профессию, связанную с профилем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.9. Количество выпускников, поступивших в ВУЗы и ССУЗы по профилю обучения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выпускни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, избравших профессию, связанную с профилем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выпускников, избравших профессию, связанную с профилем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Работа с детьми-инвалидами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ение по виду 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КАДРОВОЕ ОБЕСПЕЧЕНИЕ</w:t>
      </w:r>
    </w:p>
    <w:p>
      <w:pPr>
        <w:pStyle w:val="Normal"/>
        <w:rPr/>
      </w:pPr>
      <w:r>
        <w:rPr/>
        <w:t>5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омплектованность штатов педагогическими рабо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ических работников, имеющих высшее (высшее специальное*)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ических работников, имеющих среднее профессиональное, среднее специа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ических работников, имеющих ученую степень, почетные звания, ведомственные награды и 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>
          <w:trHeight w:val="41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ботников, имеющих квалификационную категорию.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%</w:t>
            </w:r>
          </w:p>
        </w:tc>
      </w:tr>
      <w:tr>
        <w:trPr>
          <w:trHeight w:val="4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%</w:t>
            </w:r>
          </w:p>
        </w:tc>
      </w:tr>
      <w:tr>
        <w:trPr>
          <w:trHeight w:val="4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%</w:t>
            </w:r>
          </w:p>
        </w:tc>
      </w:tr>
      <w:tr>
        <w:trPr>
          <w:trHeight w:val="4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прошедших курсы повышения квалификации за последние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1%</w:t>
            </w:r>
          </w:p>
        </w:tc>
      </w:tr>
      <w:tr>
        <w:trPr>
          <w:trHeight w:val="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штатн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2%</w:t>
            </w:r>
          </w:p>
        </w:tc>
      </w:tr>
      <w:tr>
        <w:trPr>
          <w:trHeight w:val="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овмест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,3%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.2.Разработка программ, реализация проектов с использованием современных образовательных технолог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,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 техн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.3. Организация различных форм обучения специалистов района (города) по профилю УДО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орм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ем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5.4. Перечень публикаций и изданных материалов (в 2011 году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13"/>
        <w:gridCol w:w="2691"/>
        <w:gridCol w:w="26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убликац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публик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 Участие педагогов в массовых мероприятиях, конкурсах для учреждений дополнительного образования детей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1241"/>
        <w:gridCol w:w="1598"/>
        <w:gridCol w:w="19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85" w:hanging="0"/>
              <w:rPr/>
            </w:pPr>
            <w:r>
              <w:rPr/>
              <w:t xml:space="preserve"> </w:t>
            </w:r>
            <w:r>
              <w:rPr/>
              <w:t xml:space="preserve">«Лучший педагогический работник системы дополнительного образования детей Ростовской области». В номинации «Лучший тренер-преподавател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1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ом II степени награжден Волохов А.И. (приказ мин.образования РО №891 от 21.10.2011г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м этап IV Всероссийского конкурса УДОД в номинации "Школа", секция "Сельские образовательные учреждения ДОД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конкурс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ы дипломом III степени 12.05.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учителей района «Готов к труду и обучению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ИНФОРМАЦИОННО-ТЕХНИЧЕСКОЕ ОСНАЩЕНИЕ</w:t>
        <w:br/>
        <w:t>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.</w:t>
      </w:r>
      <w:r>
        <w:rPr/>
        <w:t xml:space="preserve"> Информационно-методические рес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СО, оргтехни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оформления кабинетов современным требования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клас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иных оборудованных для занятий помещ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й зал -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ажерный зал -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фонд библиоте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е пособия, другие материалы по профилю деятельности учреж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ические издания по профилю учреж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пособ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угие информационные ресурсы (фонд аудио- и видео кассет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и др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интернетресурса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печатные изд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2</w:t>
      </w:r>
      <w:r>
        <w:rPr/>
        <w:t>. Материально-техническая ба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ый (актовый, лекционный) зал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з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ый бассей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з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ый класс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мпьютеров в образовательном процесс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удиовизуальных средст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визор, видеокамера, музыкальный центр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проигрывате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кие, теплицы, танцклассы,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чный пар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техни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орудованные помещения (территории) по профилю ОУД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6.3. Наличие различных механизмов финансирования УД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ый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бюджет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МЕДИКО-СОЦИАЛЬНЫЕ И ПСИХОЛОГО-ПЕДАГОГИЧЕСКИЕ УСЛОВИЯ ОБРАЗОВАНИЯ, ОБЕСПЕЧЕНИЕ ПРАВ УЧАСТНИКОВ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дагога-психолога, социального педагога**</w:t>
            </w:r>
            <w:r>
              <w:rPr>
                <w:rStyle w:val="FootnoteCharacters"/>
                <w:rStyle w:val="FootnoteAnchor"/>
                <w:color w:val="FFFFFF"/>
                <w:sz w:val="32"/>
                <w:szCs w:val="32"/>
              </w:rPr>
              <w:footnoteReference w:id="6"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ставо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й служб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ого сопровождени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ы психолого-педагогической поддержки одаренных де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о-педагогическая компетентность педагог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меропри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оздоровительная рабо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ярная работ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по охране тру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center" w:pos="5760" w:leader="none"/>
          <w:tab w:val="center" w:pos="8100" w:leader="none"/>
        </w:tabs>
        <w:jc w:val="both"/>
        <w:rPr/>
      </w:pPr>
      <w:r>
        <w:rPr/>
      </w:r>
    </w:p>
    <w:sectPr>
      <w:footerReference w:type="default" r:id="rId3"/>
      <w:footnotePr>
        <w:numFmt w:val="chicago"/>
        <w:numRestart w:val="eachPage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*   для УДОД физкультурно-спортивной направленности</w:t>
      </w:r>
    </w:p>
    <w:p>
      <w:pPr>
        <w:pStyle w:val="Footnote"/>
        <w:rPr/>
      </w:pPr>
      <w:r>
        <w:rPr/>
        <w:t xml:space="preserve"> </w:t>
      </w:r>
      <w:r>
        <w:rPr/>
        <w:t>**  для УДОД всех направленностей кроме физкультурно-спортивно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 </w:t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</w:rPr>
        <w:t xml:space="preserve">  </w:t>
      </w:r>
      <w:r>
        <w:rPr/>
        <w:t>для УДОД физкультурно-спортивной направленности</w:t>
      </w:r>
    </w:p>
    <w:p>
      <w:pPr>
        <w:pStyle w:val="Footnote"/>
        <w:rPr/>
      </w:pPr>
      <w:r>
        <w:rPr/>
        <w:t xml:space="preserve"> </w:t>
      </w:r>
      <w:r>
        <w:rPr/>
        <w:t>**  для УДОД всех направленностей кроме физкультурно-спортивно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 </w:t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</w:rPr>
        <w:t xml:space="preserve">  </w:t>
      </w:r>
      <w:r>
        <w:rPr/>
        <w:t>для УДОД физкультурно-спортивной направленности</w:t>
      </w:r>
    </w:p>
    <w:p>
      <w:pPr>
        <w:pStyle w:val="Footnote"/>
        <w:rPr/>
      </w:pPr>
      <w:r>
        <w:rPr/>
        <w:t xml:space="preserve"> </w:t>
      </w:r>
      <w:r>
        <w:rPr/>
        <w:t>**  для УДОД всех направленностей кроме физкультурно-спортивно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>
          <w:rStyle w:val="FootnoteCharacters"/>
          <w:sz w:val="28"/>
          <w:szCs w:val="28"/>
        </w:rPr>
        <w:t>?</w:t>
      </w:r>
      <w:r>
        <w:rPr/>
        <w:t xml:space="preserve"> для УДОД физкультурно-спортивной направленности</w:t>
      </w:r>
    </w:p>
    <w:p>
      <w:pPr>
        <w:pStyle w:val="Footnote"/>
        <w:rPr/>
      </w:pPr>
      <w:r>
        <w:rPr/>
        <w:t xml:space="preserve"> </w:t>
      </w:r>
      <w:r>
        <w:rPr/>
        <w:t>**  для УДОД всех направленностей кроме физкультурно-спортивной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>
          <w:rStyle w:val="FootnoteCharacters"/>
          <w:sz w:val="28"/>
          <w:szCs w:val="28"/>
        </w:rPr>
        <w:t>?</w:t>
      </w:r>
      <w:r>
        <w:rPr/>
        <w:t xml:space="preserve"> для УДОД физкультурно-спортивной направленности</w:t>
      </w:r>
    </w:p>
    <w:p>
      <w:pPr>
        <w:pStyle w:val="Footnote"/>
        <w:rPr/>
      </w:pPr>
      <w:r>
        <w:rPr/>
        <w:t xml:space="preserve"> </w:t>
      </w:r>
      <w:r>
        <w:rPr/>
        <w:t xml:space="preserve">**  для УДОД всех направленностей кроме физкультурно-спортивной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азвание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22"/>
      <w:szCs w:val="24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cs="Calibri"/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ontnoe.dyussh@yande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ОРО (новый бланк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4:00Z</dcterms:created>
  <dc:creator>tarasov</dc:creator>
  <dc:description/>
  <cp:keywords/>
  <dc:language>en-US</dc:language>
  <cp:lastModifiedBy>РОО-4128</cp:lastModifiedBy>
  <cp:lastPrinted>2012-03-26T14:56:00Z</cp:lastPrinted>
  <dcterms:modified xsi:type="dcterms:W3CDTF">2012-03-29T11:44:00Z</dcterms:modified>
  <cp:revision>2</cp:revision>
  <dc:subject/>
  <dc:title> </dc:title>
</cp:coreProperties>
</file>