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>РАЗДЕЛ 1. ОБЩИЕ СВЕДЕНИЯ ОБ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реждения в соот</w:t>
      </w:r>
      <w:r>
        <w:rPr/>
        <w:t>ветствии с Устав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разовательное  учреждение дополнительного образования детей Ремонтненский Центр детского творчеств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Ремонтное  Ремонтненского района Ростовской области, ул. Октябрьская, 14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монтное Ремонтненского района Ростовской области, ул. Октябрьская, 14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Ремонтненского района Ростовской области,   Ленинская  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монтное Ремонтненского района Ростовской области,  Ленинская  69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(при наличии нескольких площадок, корпусов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7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9) 31 4 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9) 31 4 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9) 31 4 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(дежурный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9) 31 4 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tremont@yandex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ь(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монтне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5. Директор образовательного учреждения (Ф.И.О. полностью)</w:t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8"/>
      </w:tblGrid>
      <w:tr>
        <w:trPr>
          <w:trHeight w:val="330" w:hRule="atLeast"/>
        </w:trPr>
        <w:tc>
          <w:tcPr>
            <w:tcW w:w="1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а Гали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1.6. Заместители директора ОУ по направлениям (Ф.И.О. полностью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а Татьяна Васильевна – зам.  директора  по учебно-воспитательн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Марина Алексеевна – методист по инновационн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Наталья Михайловна – методист по социально-педагогическ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Галина Дмитриевна – методист по организационно-массовой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труктурные подразделения (отделы) - перечисли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спортивный клуб «Атлет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клубы: «Озорная волна» (11 – 14 лет), «Маленькая страна» (8 – 10 л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Имеющиеся лицензии на образовательную деятельность (в т.ч. предшествующие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681"/>
        <w:gridCol w:w="1682"/>
        <w:gridCol w:w="1682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мые образовательные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окончания действия лицензии</w:t>
            </w:r>
          </w:p>
        </w:tc>
      </w:tr>
      <w:tr>
        <w:trPr>
          <w:trHeight w:val="31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№ 3996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3 г.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№ 1082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ию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8 г.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логическо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№ 00006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ию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1.9. Свидетельство о государственной аккредитации (если есть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00"/>
        <w:gridCol w:w="1476"/>
        <w:gridCol w:w="1476"/>
        <w:gridCol w:w="1107"/>
      </w:tblGrid>
      <w:tr>
        <w:trPr>
          <w:trHeight w:val="70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, 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</w:t>
            </w:r>
          </w:p>
        </w:tc>
      </w:tr>
      <w:tr>
        <w:trPr>
          <w:trHeight w:val="70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6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0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1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став образовательного учреждения: 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71"/>
        <w:gridCol w:w="1863"/>
      </w:tblGrid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  <w:br/>
              <w:t>(Дат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(Кем, Да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ения, изменения</w:t>
              <w:br/>
              <w:t>(Дата)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.11.2011 г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Ремонтненского района 22.11.2011 г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1.11. Основные документы, отражающие содержание деятельности</w:t>
        <w:br/>
        <w:t>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92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 / нет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учебный план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ые программы дополнительного образования детей (в соответствии с лицензи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развития образовательного учреждения (перспективный план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питательная програм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налы групповых и индивидуаль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педагогических сов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Совета ЦД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ы методсо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ниги приказ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говор с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деятельности Центра инновационной воспита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работы с одарё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лексная программа работы с детьми-инвалид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лексная программа по социальной поддержке детей и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деятельности Ремонтненского районного Союза детских обществен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е и региональные нормативные акты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сть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Есть 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Локальные акты учреждения (перечень в соответствии с Уставом)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поряжения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8"/>
          <w:szCs w:val="28"/>
        </w:rPr>
        <w:t>РАЗДЕЛ 2. НАПРАВЛЕННОСТЬ РЕАЛИЗУЕМЫХ</w:t>
        <w:br/>
        <w:t>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ответствие учебного плана лиценз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Соответствие направленностей образовательных программ виду и типу учре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954"/>
        <w:gridCol w:w="1954"/>
        <w:gridCol w:w="1954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от общего числа програ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дактическое оснащение реализуемых образовательных програм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дидактического оснащ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.умелые ру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цо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плакаты, схемы-рисунки, шабло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ая бус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  схемы-рисунки, иллюстратив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аенко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схемы-рисунки,  иллюстративный материал, демонстрацион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зайн одеж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а Л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схемы-рисунки,  иллюстративный материал, демонстрационный материал, чертежи выкро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известных художников,  иллюстративный  и демонстрационный материал, предметы для  выполнения композиционных работ, натюрмортов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кульп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схемы-рисунки,  иллюстративный материал, демонстрацион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лас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И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зделий,  иллюстративный материал, демонстрацион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Г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, аудио-видео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ая академ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демонстрационные предметные картинки, игрушки,  счётный материал, магнитные доски, образцы цифр и букв и др.</w:t>
            </w:r>
          </w:p>
        </w:tc>
      </w:tr>
      <w:tr>
        <w:trPr>
          <w:trHeight w:val="1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уралис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Н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, справочники-определители, микроскоп, лупы, видеоматериалы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Т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, справочники-определители, микроскоп, лупы, видеоматериалы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 и тан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, аудио-видео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люстрационный  материал, справочники, энциклопедии, видеоматериал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ор-экспр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М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, энциклопедии, использование интернет ресурсов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ы нормативов, демонстрационный материал, видеоматериал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ы нормативов, демонстрационный материал, видеоматериал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ашный б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ренко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блицы нормативов, демонстрационный материал, видеоматериал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и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30" w:hanging="143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й деятельности учреждения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ритетные задачи методической работы в учре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ределение приоритетных направлений методической работы педагогов, подготовка рекомендаций по их совершенств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нновационной деятельности, направленной на освоение современных методик, форм, средств и методов образования новых педагогических технолог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в практику  передового педагогического опыта инновационной деятельност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тодической помощи различным категориям педагогических рабо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е педагогических работников учреждения ставок методистов (по штатному расписан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лана методической рабо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етодического, тренерско-методического, тренерского сов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ение о методическом сове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нализа методической работы (за последние 3 го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образовательной и воспитательных программ учреждения, соответствие их планам работы </w:t>
      </w:r>
      <w:r>
        <w:rPr>
          <w:i/>
          <w:sz w:val="28"/>
          <w:szCs w:val="28"/>
        </w:rPr>
        <w:t>(перечислить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реализуется через программы детских объединений и соответствует учебному плану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ч.умелые руч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рустальная бус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зайн одеж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ли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ый скульп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шебная пл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школьная акаде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ы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турал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итмика и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центр «Юниор-эксп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нн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иф»</w:t>
      </w:r>
    </w:p>
    <w:p>
      <w:pPr>
        <w:pStyle w:val="Normal"/>
        <w:rPr/>
      </w:pPr>
      <w:r>
        <w:rPr>
          <w:sz w:val="28"/>
          <w:szCs w:val="28"/>
        </w:rPr>
        <w:t>«Рукопашный бо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ая программа учреждения реализуется через программы, направленные  на социализацию и адаптацию детей и подрост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Шаг навстречу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Лучик» (для детей с ограниченными возможностями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Школа юного психолог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Школа социального успеха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дарённые дети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тоже гражданин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Школа будущего избирателя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Школа лидеров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грамма деятельности Ремонтненского районного Союза детских общественных организа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УРОВЕНЬ РЕАЛИЗУЕМЫХ</w:t>
        <w:br/>
        <w:t>ОБРАЗОВАТЕЛЬНЫХ ПРО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Сроки реализации образовательных программ *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68"/>
        <w:gridCol w:w="30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л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и боле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Сроки реализации образовательных программ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0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(весь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й подготовки (до 3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ренировочный (до 5-ти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го совершенствования и высшего спортивного мастерства (до 3-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3. Уровни реализации дополнительных образовательных программ 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реализации программ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 (полного)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4.  Классификация реализуемы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8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рограм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 от общего кол-ва (%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ной, предпрофильной подготовки и непрерывного образования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ые и интегрированн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вышенной мотивацией, компенсирующие, коррекционн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 4. КАЧЕСТВО ПОДГОТОВКИ ОБУЧАЮЩИХСЯ</w:t>
        <w:br/>
        <w:t>И ВЫПУСКНИКОВ</w:t>
      </w:r>
    </w:p>
    <w:p>
      <w:pPr>
        <w:pStyle w:val="Normal"/>
        <w:rPr/>
      </w:pPr>
      <w:r>
        <w:rPr/>
        <w:t>4.1. Контингент обучающихся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560"/>
        <w:gridCol w:w="1559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  <w:br/>
              <w:t>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ики и младшие школьники (6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Контингент обучающихся за последние 2 года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4"/>
        <w:gridCol w:w="1843"/>
        <w:gridCol w:w="2126"/>
        <w:gridCol w:w="1701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  <w:br/>
              <w:t>обучающихс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2. Сохранность контингента за последние 2</w:t>
      </w:r>
      <w:r>
        <w:rPr/>
        <w:t xml:space="preserve"> года (по учебному плану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58"/>
        <w:gridCol w:w="1275"/>
        <w:gridCol w:w="1276"/>
        <w:gridCol w:w="1276"/>
        <w:gridCol w:w="1276"/>
        <w:gridCol w:w="1417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бъединения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тделения по виду спорта*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0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1 </w:t>
            </w: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-с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уч-ся на конец год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школьная академ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.умелые ручк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устальная бусин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 одежд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итр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кульпто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пласти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итмика и танец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ВО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туралист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азис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ор-экспресс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 юниор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киф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аи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пашный бо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ннис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я лед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ос юниор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лет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орная вол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стран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 п.п. 4.1., 4.2. краткое обоснование изменения количества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меняется в зависимости от года обучения,  площади помещения для занятий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– 2011 учебном году количество обучающихся на конец года уменьшилось в связи с закрытием двух объединений по причине слабой посещаемости  («Театр» и «Гармония»).</w:t>
      </w:r>
    </w:p>
    <w:p>
      <w:pPr>
        <w:pStyle w:val="Normal"/>
        <w:rPr/>
      </w:pPr>
      <w:r>
        <w:rPr>
          <w:sz w:val="28"/>
          <w:szCs w:val="28"/>
        </w:rPr>
        <w:t>4.3. Наличие научно-исследовательских, конструкторских, творческих обществ (групп, лабораторий, секций, студий, мастерских) обучающихся*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262" w:hanging="0"/>
        <w:rPr/>
      </w:pPr>
      <w:r>
        <w:rPr>
          <w:spacing w:val="-2"/>
          <w:sz w:val="28"/>
          <w:szCs w:val="28"/>
        </w:rPr>
        <w:t>4.4. Участие детей в образовательных, социальных программах и проек</w:t>
      </w:r>
      <w:r>
        <w:rPr/>
        <w:t>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410"/>
      </w:tblGrid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Анна, «Доброволец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5. Наличие экспериментальных площадок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нновационной воспитатель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Наличие специализированных классов на базе общеобразователь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Организация массовых мероприятий в 2011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07"/>
        <w:gridCol w:w="2454"/>
        <w:gridCol w:w="2127"/>
        <w:gridCol w:w="2126"/>
      </w:tblGrid>
      <w:tr>
        <w:trPr>
          <w:trHeight w:val="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Наличие обучающихся старшего школьного возраста, избравших профессию, связанную с профилем обучения в УДОД (в детском объединении)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 стар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, избравших профессию, связанную с профилем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, избравших профессию, связанную с профиле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9. Количество выпускников, поступивших в ВУЗы и ССУЗы по профилю обучения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выпуск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, избравших профессию, связанную с профилем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выпускников, избравших профессию, связанную с профилем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Работа с детьми-инвалидами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по виду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АДРОВОЕ ОБЕСПЕЧЕНИЕ</w:t>
      </w:r>
    </w:p>
    <w:p>
      <w:pPr>
        <w:pStyle w:val="Normal"/>
        <w:rPr/>
      </w:pPr>
      <w:r>
        <w:rPr/>
        <w:t>5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омплектованность штатов педагогическими рабо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высшее (высшее специальное*)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среднее профессиональное, среднее специ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ученую степень, почетные звания, ведомственные награды и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имеющих квалификационную категорию.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ошедших курсы повышения квалификации за последние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совмест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5.2.Разработка программ, реализация проектов с использованием современных образовате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,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техн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оциального успех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психоло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 юных корреспонден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удущего избирател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ые и проектные технолог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арённые де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лаг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ая академ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программа развития дошкольников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3. Организация различных форм обучения специалистов района (города) по профилю УД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рм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ем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4. Перечень публикаций и изданных материалов (в 2011 году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3"/>
        <w:gridCol w:w="2691"/>
        <w:gridCol w:w="26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ублик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Участие педагогов в массовых мероприятиях, конкурсах для учреждений дополнительного образования дет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92"/>
        <w:gridCol w:w="198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этап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 xml:space="preserve"> Всероссийского конкурса учреждений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Лучший педагогический работник системы дополнительного образования Ростовской области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ителей образовательных учреждений на лучший урок или внеклассное мероприятие «Что такое выборы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ы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ИНФОРМАЦИОННО-ТЕХНИЧЕСКОЕ ОСНАЩЕНИЕ</w:t>
        <w:br/>
        <w:t>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6.1. Информационно-методически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СО, оргтех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оформления кабинетов современным требования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клас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иных оборудованных для занятий поме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библиоте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пособия, другие материалы по профилю деятельности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е издания по профилю учре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особ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информационные ресурсы (фонд аудио- и видео кассет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и др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интернетресурс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печатные изд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.2. Материально-техническая б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ый (актовый, лекционный) за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 40 мес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,  120 кв.м, 127 кв.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   240 кв.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класс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ьютеров в образовательном процесс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удиовизуальных средст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060 кв.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, теплицы, танцклассы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, 30 кв.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ый пар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ехн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орудованные помещения (территории) по профилю ОУД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Зимний сад, 17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Наличие различных механизмов финансирования УДОД: бюджетное финансирование и другие внебюджет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ДИКО-СОЦИАЛЬНЫЕ И ПСИХОЛОГО-ПЕДАГОГИЧЕСКИЕ УСЛОВИЯ ОБРАЗОВАНИЯ, ОБЕСПЕЧЕНИЕ ПРАВ УЧАСТНИКОВ ОБРАЗОВА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а-психолога, социального педагога**</w:t>
            </w:r>
            <w:r>
              <w:rPr>
                <w:rStyle w:val="FootnoteCharacters"/>
                <w:rStyle w:val="FootnoteAnchor"/>
                <w:color w:val="FFFFFF"/>
                <w:sz w:val="32"/>
                <w:szCs w:val="32"/>
              </w:rPr>
              <w:footnoteReference w:id="6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сопровождения 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психолого-педагогической поддержки одаренных детей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о-педагогическая компетентность педагогов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мероприятия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работ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ая работа 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 охране труда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*   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/>
        <w:t>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 </w:t>
      </w:r>
      <w:r>
        <w:rPr/>
        <w:t>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Style w:val="FootnoteCharacters"/>
          <w:sz w:val="28"/>
          <w:szCs w:val="28"/>
        </w:rPr>
        <w:t>?</w:t>
      </w:r>
      <w:r>
        <w:rPr/>
        <w:t xml:space="preserve"> для УДОД физкультурно-спортивной направленности</w:t>
      </w:r>
    </w:p>
    <w:p>
      <w:pPr>
        <w:pStyle w:val="Footnote"/>
        <w:rPr/>
      </w:pPr>
      <w:r>
        <w:rPr/>
        <w:t xml:space="preserve"> </w:t>
      </w:r>
      <w:r>
        <w:rPr/>
        <w:t>**  для УДОД всех направленностей кроме физкультурно-спортивно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cs="Calibri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ОРО (новый бланк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9:00Z</dcterms:created>
  <dc:creator>tarasov</dc:creator>
  <dc:description/>
  <cp:keywords/>
  <dc:language>en-US</dc:language>
  <cp:lastModifiedBy>РОО-4128</cp:lastModifiedBy>
  <cp:lastPrinted>2012-03-29T19:57:00Z</cp:lastPrinted>
  <dcterms:modified xsi:type="dcterms:W3CDTF">2012-03-30T05:29:00Z</dcterms:modified>
  <cp:revision>2</cp:revision>
  <dc:subject/>
  <dc:title> </dc:title>
</cp:coreProperties>
</file>