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РЕМОНТНЕНСКИЙ ОТДЕЛ ОБРАЗОВАНИЯ</w:t>
      </w:r>
    </w:p>
    <w:p>
      <w:pPr>
        <w:pStyle w:val="Heading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РЕМОНТНЕНСКОГО РАЙОНА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0.09.2012</w:t>
      </w:r>
      <w:r>
        <w:rPr>
          <w:sz w:val="28"/>
          <w:szCs w:val="28"/>
        </w:rPr>
        <w:t xml:space="preserve">                          с. Ремонтное</w:t>
        <w:tab/>
        <w:t xml:space="preserve">                       </w:t>
      </w:r>
      <w:r>
        <w:rPr>
          <w:sz w:val="28"/>
          <w:szCs w:val="28"/>
          <w:u w:val="single"/>
        </w:rPr>
        <w:t>№</w:t>
        <w:tab/>
        <w:t>176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Об утверждении плана-графика </w:t>
      </w:r>
    </w:p>
    <w:p>
      <w:pPr>
        <w:pStyle w:val="Heading3"/>
        <w:rPr>
          <w:szCs w:val="28"/>
          <w:lang w:val="ru-RU"/>
        </w:rPr>
      </w:pPr>
      <w:r>
        <w:rPr>
          <w:szCs w:val="28"/>
        </w:rPr>
        <w:t xml:space="preserve">по подготовке и </w:t>
      </w:r>
      <w:r>
        <w:rPr>
          <w:szCs w:val="28"/>
          <w:lang w:val="ru-RU"/>
        </w:rPr>
        <w:t xml:space="preserve">обеспечению </w:t>
      </w:r>
      <w:r>
        <w:rPr>
          <w:szCs w:val="28"/>
        </w:rPr>
        <w:t>прове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</w:p>
    <w:p>
      <w:pPr>
        <w:pStyle w:val="Heading3"/>
        <w:rPr>
          <w:szCs w:val="28"/>
          <w:lang w:val="ru-RU"/>
        </w:rPr>
      </w:pPr>
      <w:r>
        <w:rPr>
          <w:szCs w:val="28"/>
        </w:rPr>
        <w:t>государстве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итоговой) аттестации </w:t>
      </w:r>
    </w:p>
    <w:p>
      <w:pPr>
        <w:pStyle w:val="Heading3"/>
        <w:rPr/>
      </w:pPr>
      <w:r>
        <w:rPr>
          <w:szCs w:val="28"/>
        </w:rPr>
        <w:t xml:space="preserve">выпускников общеобразовательных учреждений </w:t>
      </w:r>
    </w:p>
    <w:p>
      <w:pPr>
        <w:pStyle w:val="Heading3"/>
        <w:rPr/>
      </w:pPr>
      <w:r>
        <w:rPr>
          <w:szCs w:val="28"/>
        </w:rPr>
        <w:t>Р</w:t>
      </w:r>
      <w:r>
        <w:rPr>
          <w:szCs w:val="28"/>
          <w:lang w:val="ru-RU"/>
        </w:rPr>
        <w:t>емонтненского района</w:t>
      </w:r>
      <w:r>
        <w:rPr>
          <w:szCs w:val="28"/>
        </w:rPr>
        <w:t xml:space="preserve"> в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соответствии с пунктом 4 статьи 15 Закона РФ от 10.07.1992 № 3266-1 «Об образовании»,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оссии от 03.12.1999 №1075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образования России от 28.11.2008 №362, Порядком проведения единого государственного экзамена, утвержденным приказом Минобразования России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451</w:t>
      </w:r>
      <w:r>
        <w:rPr>
          <w:sz w:val="28"/>
          <w:szCs w:val="28"/>
        </w:rPr>
        <w:t>, Порядком проведения государственного выпускного экзамена, утвержденным приказом Минобразования России от 03.03.2009 №70, приказом минобразования Ростовской области от 09.02.2010 №84 «Об организации 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на территории области», для обеспечения координации действий организаторов и участников единого государственного экзамена, государственного выпускного экзамена и экзаменов, проводимых территориальными экзаменационными комиссиями, а также для организованного и качественного проведения государственной (итоговой) аттестации выпускников 9-х, 11(12)-х классов общеобразовательных учреждений Ростовской области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-график по подготовке и </w:t>
      </w:r>
      <w:r>
        <w:rPr>
          <w:sz w:val="28"/>
          <w:szCs w:val="28"/>
          <w:lang w:val="ru-RU"/>
        </w:rPr>
        <w:t xml:space="preserve">обеспечению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осударственной (итоговой) аттестации выпускников общеобразовательных учреждений Р</w:t>
      </w:r>
      <w:r>
        <w:rPr>
          <w:sz w:val="28"/>
          <w:szCs w:val="28"/>
          <w:lang w:val="ru-RU"/>
        </w:rPr>
        <w:t>емонтненского района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(далее – План-график)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вести до сведения руководителей общеобразовательных учреждений данны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-график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использовать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практической деятельности при организации и проведении государственной (итоговой) аттестации выпускников общеобразовательных учреждени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исполнения настоящего приказа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собой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26" w:leader="none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1513205" cy="1524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4515</wp:posOffset>
            </wp:positionH>
            <wp:positionV relativeFrom="paragraph">
              <wp:posOffset>161925</wp:posOffset>
            </wp:positionV>
            <wp:extent cx="1183005" cy="316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едующ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делом образования                                   Л.Д.Гончарова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 подготовлен </w:t>
      </w:r>
    </w:p>
    <w:p>
      <w:pPr>
        <w:pStyle w:val="Normal"/>
        <w:jc w:val="both"/>
        <w:rPr/>
      </w:pPr>
      <w:r>
        <w:rPr/>
        <w:t>Зам.заведующего РОО</w:t>
      </w:r>
    </w:p>
    <w:p>
      <w:pPr>
        <w:pStyle w:val="Normal"/>
        <w:jc w:val="both"/>
        <w:rPr/>
      </w:pPr>
      <w:r>
        <w:rPr/>
        <w:t>Пересадиной О.В.</w:t>
      </w:r>
    </w:p>
    <w:p>
      <w:pPr>
        <w:pStyle w:val="Normal"/>
        <w:jc w:val="both"/>
        <w:rPr/>
      </w:pPr>
      <w:r>
        <w:rPr/>
        <w:t>86379-31-3-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21"/>
        <w:rPr/>
      </w:pPr>
      <w:r>
        <w:rPr/>
        <w:t xml:space="preserve">Приложение </w:t>
      </w:r>
    </w:p>
    <w:p>
      <w:pPr>
        <w:pStyle w:val="Normal"/>
        <w:ind w:firstLine="6521"/>
        <w:rPr/>
      </w:pPr>
      <w:r>
        <w:rPr/>
        <w:t>к приказу РОО</w:t>
      </w:r>
    </w:p>
    <w:p>
      <w:pPr>
        <w:pStyle w:val="Normal"/>
        <w:tabs>
          <w:tab w:val="clear" w:pos="708"/>
          <w:tab w:val="left" w:pos="5837" w:leader="none"/>
        </w:tabs>
        <w:ind w:firstLine="6521"/>
        <w:rPr>
          <w:u w:val="single"/>
        </w:rPr>
      </w:pPr>
      <w:r>
        <w:rPr/>
        <w:t>от  10.0</w:t>
      </w:r>
      <w:r>
        <w:rPr>
          <w:u w:val="single"/>
        </w:rPr>
        <w:t>9.2012</w:t>
      </w:r>
      <w:r>
        <w:rPr/>
        <w:t xml:space="preserve">  №  </w:t>
      </w:r>
      <w:r>
        <w:rPr>
          <w:u w:val="single"/>
        </w:rPr>
        <w:t>176</w:t>
      </w:r>
    </w:p>
    <w:p>
      <w:pPr>
        <w:pStyle w:val="Normal"/>
        <w:ind w:left="5670" w:firstLine="652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обеспечению провед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государственной (итоговой) аттестации выпускников общеобразовательных учреждений  Р</w:t>
      </w:r>
      <w:r>
        <w:rPr>
          <w:b/>
          <w:sz w:val="28"/>
          <w:szCs w:val="28"/>
          <w:lang w:val="ru-RU"/>
        </w:rPr>
        <w:t>емонтненского района</w:t>
      </w:r>
      <w:r>
        <w:rPr>
          <w:b/>
          <w:sz w:val="28"/>
          <w:szCs w:val="28"/>
        </w:rPr>
        <w:t xml:space="preserve">  в  </w:t>
      </w:r>
      <w:r>
        <w:rPr>
          <w:b/>
          <w:bCs/>
          <w:spacing w:val="-3"/>
          <w:sz w:val="28"/>
          <w:szCs w:val="28"/>
        </w:rPr>
        <w:t>2013 году</w:t>
      </w:r>
    </w:p>
    <w:p>
      <w:pPr>
        <w:pStyle w:val="TextBody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"/>
        <w:gridCol w:w="6485"/>
        <w:gridCol w:w="196"/>
        <w:gridCol w:w="1328"/>
        <w:gridCol w:w="29"/>
        <w:gridCol w:w="2198"/>
        <w:gridCol w:w="36"/>
      </w:tblGrid>
      <w:tr>
        <w:trPr>
          <w:trHeight w:val="67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Ответственны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, инструктив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сение изменений в </w:t>
            </w:r>
            <w:r>
              <w:rPr>
                <w:sz w:val="28"/>
                <w:szCs w:val="28"/>
                <w:lang w:val="ru-RU"/>
              </w:rPr>
              <w:t>муниципальную</w:t>
            </w:r>
            <w:r>
              <w:rPr>
                <w:sz w:val="28"/>
                <w:szCs w:val="28"/>
              </w:rPr>
              <w:t xml:space="preserve"> нормативную правовую базу проведения государственной (итоговой) аттестации в 2013 году (по мере необходимости)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, образовательные учреж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дготовка проектов приказов </w:t>
            </w:r>
            <w:r>
              <w:rPr>
                <w:sz w:val="28"/>
                <w:szCs w:val="28"/>
                <w:lang w:val="ru-RU"/>
              </w:rPr>
              <w:t>РО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324"/>
              <w:ind w:left="362" w:hanging="362"/>
              <w:rPr/>
            </w:pPr>
            <w:r>
              <w:rPr>
                <w:sz w:val="28"/>
                <w:szCs w:val="28"/>
              </w:rPr>
              <w:t>-    о подготовке к</w:t>
              <w:br/>
              <w:t>проведению государственной (итоговой) аттест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exact" w:line="324"/>
              <w:ind w:left="353" w:right="1159" w:hanging="353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 утверждении аттестационных </w:t>
            </w:r>
            <w:r>
              <w:rPr>
                <w:sz w:val="28"/>
                <w:szCs w:val="28"/>
              </w:rPr>
              <w:t>комисс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exact" w:line="324"/>
              <w:ind w:left="353" w:hanging="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</w:t>
            </w:r>
            <w:r>
              <w:rPr>
                <w:spacing w:val="-2"/>
                <w:sz w:val="28"/>
                <w:szCs w:val="28"/>
              </w:rPr>
              <w:t xml:space="preserve">аттестации для длительно </w:t>
            </w:r>
            <w:r>
              <w:rPr>
                <w:spacing w:val="-1"/>
                <w:sz w:val="28"/>
                <w:szCs w:val="28"/>
              </w:rPr>
              <w:t>болеющих 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exact" w:line="324"/>
              <w:ind w:left="353" w:hanging="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ов выпускников 9-х классов для сдачи экзаменов по выбор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exact" w:line="324"/>
              <w:ind w:left="353" w:hanging="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уске к государственной </w:t>
            </w:r>
            <w:r>
              <w:rPr>
                <w:spacing w:val="-3"/>
                <w:sz w:val="28"/>
                <w:szCs w:val="28"/>
              </w:rPr>
              <w:t>(итоговой)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exact" w:line="324"/>
              <w:ind w:left="353" w:hanging="353"/>
              <w:rPr/>
            </w:pPr>
            <w:r>
              <w:rPr>
                <w:sz w:val="28"/>
                <w:szCs w:val="28"/>
              </w:rPr>
              <w:t xml:space="preserve">об итогах организации и проведения государственной (итоговой) аттестации </w:t>
            </w:r>
            <w:r>
              <w:rPr>
                <w:spacing w:val="-2"/>
                <w:sz w:val="28"/>
                <w:szCs w:val="28"/>
              </w:rPr>
              <w:t xml:space="preserve">выпускников 9 классов, о </w:t>
            </w:r>
            <w:r>
              <w:rPr>
                <w:sz w:val="28"/>
                <w:szCs w:val="28"/>
              </w:rPr>
              <w:t>выпуске учащихся 9 классов из ОУ;</w:t>
            </w:r>
          </w:p>
          <w:p>
            <w:pPr>
              <w:pStyle w:val="Normal"/>
              <w:shd w:fill="FFFFFF" w:val="clear"/>
              <w:spacing w:lineRule="exact" w:line="324"/>
              <w:ind w:left="36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 итогах организации и </w:t>
            </w:r>
            <w:r>
              <w:rPr>
                <w:sz w:val="28"/>
                <w:szCs w:val="28"/>
              </w:rPr>
              <w:t xml:space="preserve">проведения государственной (итоговой) аттестации </w:t>
            </w:r>
            <w:r>
              <w:rPr>
                <w:spacing w:val="-3"/>
                <w:sz w:val="28"/>
                <w:szCs w:val="28"/>
              </w:rPr>
              <w:t xml:space="preserve">выпускников 11 классов, </w:t>
            </w:r>
            <w:r>
              <w:rPr>
                <w:spacing w:val="-2"/>
                <w:sz w:val="28"/>
                <w:szCs w:val="28"/>
              </w:rPr>
              <w:t xml:space="preserve">о выпуске учащихся 11 </w:t>
            </w:r>
            <w:r>
              <w:rPr>
                <w:sz w:val="28"/>
                <w:szCs w:val="28"/>
              </w:rPr>
              <w:t>классов из О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324"/>
              <w:ind w:left="353" w:hanging="353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о награждении учащихся</w:t>
              <w:br/>
            </w:r>
            <w:r>
              <w:rPr>
                <w:sz w:val="28"/>
                <w:szCs w:val="28"/>
              </w:rPr>
              <w:t>9-х, 11-х классов</w:t>
              <w:br/>
              <w:t>похвальными грамотами</w:t>
              <w:br/>
              <w:t>(отдельно по классам),</w:t>
              <w:br/>
              <w:t>медалями «За особые</w:t>
              <w:br/>
              <w:t>успехи в учении»</w:t>
            </w:r>
            <w:r>
              <w:rPr>
                <w:sz w:val="32"/>
                <w:szCs w:val="28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, администрация О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ероприятия по организации и проведению </w:t>
            </w:r>
          </w:p>
          <w:p>
            <w:pPr>
              <w:pStyle w:val="Footer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осударственной (итоговой) аттестации выпускников 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бщеобразовательных учреждений Ремонтненского района в 2013 год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 w:val="28"/>
                <w:szCs w:val="28"/>
              </w:rPr>
              <w:t xml:space="preserve">Организация взаимодействия с </w:t>
            </w:r>
            <w:r>
              <w:rPr>
                <w:sz w:val="28"/>
                <w:szCs w:val="28"/>
                <w:lang w:val="ru-RU"/>
              </w:rPr>
              <w:t>региональными</w:t>
            </w:r>
            <w:r>
              <w:rPr>
                <w:sz w:val="28"/>
                <w:szCs w:val="28"/>
              </w:rPr>
              <w:t xml:space="preserve"> структурами, обеспечивающими проведение государственной (итоговой) аттестации.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рганизационно– технологическому обеспечению проведения государственной (итоговой) аттестации, в том числе </w:t>
            </w:r>
            <w:r>
              <w:rPr>
                <w:rFonts w:cs="Arial"/>
                <w:bCs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лиц с ограниченными возможностями здоровь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, администрация О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соблюдению режима информационной безопасности при доставке, хранении, учёту и выдаче экзаменационных материалов, определению мест хранения экзаменационных материалов и схемы их доставки  в ППЭ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, администрация О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4" w:leader="none"/>
                <w:tab w:val="left" w:pos="709" w:leader="none"/>
              </w:tabs>
              <w:rPr/>
            </w:pPr>
            <w:r>
              <w:rPr>
                <w:rFonts w:cs="Arial"/>
                <w:bCs/>
                <w:sz w:val="28"/>
                <w:szCs w:val="28"/>
              </w:rPr>
              <w:t>2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08" w:leader="none"/>
                <w:tab w:val="left" w:pos="709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ероприятия по обеспечению взаимодействия с органами исполнительной власти и службами по вопросам взаимодействия при организации и проведении государственной (итоговой) аттестации выпускников общеобразовательных учреждений </w:t>
            </w:r>
            <w:r>
              <w:rPr>
                <w:bCs/>
                <w:sz w:val="28"/>
                <w:szCs w:val="28"/>
                <w:lang w:val="ru-RU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в 2013 год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08" w:leader="none"/>
                <w:tab w:val="left" w:pos="709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Полиц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08" w:leader="none"/>
                <w:tab w:val="left" w:pos="709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Здравоохране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08" w:leader="none"/>
                <w:tab w:val="left" w:pos="709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пожарная служб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08" w:leader="none"/>
                <w:tab w:val="left" w:pos="709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связь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08" w:leader="none"/>
                <w:tab w:val="left" w:pos="709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энергообеспече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108" w:leader="none"/>
                <w:tab w:val="left" w:pos="709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ГО и ЧС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размещению на официальном сайте РОО и ОУ нормативных правовых и инструктивно – методических документов по вопросам организации и проведения государственной (итоговой) аттестации выпускников общеобразовательных учреждений област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, О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формление заявки на КИМы для проведения ЕГЭ и новой формы ГИА-9 в 2013 году (в соответствии с письмом ФГБУ «Федеральный центр тестирования»)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учение из Регионального, Областного центров тестирования экзаменационных материалов для проведения ГВЭ, ЕГЭ, новой формы ГИА-9; хранение, учёт и выдача экзаменационных материалов с соблюдением режима информационной безопасност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-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проведению досрочного, основного этапов проведения государственной (итоговой) аттестации обучающихся, освоивших образовательные программы основного общего, среднего (полного) общего образования, в том числе в форме ЕГЭ, в 2013 году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, О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9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проведению дополнительного этапа проведения ЕГЭ в период вступительных испытаний в образовательные учреждения среднего профессионального и высшего профессионального образования, расположенные на территории област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, О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0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работе структур, обеспечивающих организацию и технологическое сопровождение ЕГЭ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Мероприятия по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выдачи свидетельств о результатах ЕГЭ  участникам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формления справки о результатах государственной (итоговой) аттестации с участием ТЭК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, администрация О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ивлечению совершеннолетних дееспособных граждан РФ в качестве общественных наблюдателей при проведении </w:t>
            </w:r>
            <w:r>
              <w:rPr>
                <w:rFonts w:cs="Arial"/>
                <w:sz w:val="28"/>
                <w:szCs w:val="28"/>
              </w:rPr>
              <w:t>государственной (итоговой) аттестации выпускников общеобразовательных учреждений области, в том числе по привлечению различных  общественных организаций, объединений, представителей социально активного населе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ределению и формированию сведений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регистрации на сдачу ЕГ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ЕГ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расположения ППЭ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информирования участников ЕГЭ  о результатах ЕГЭ и выдачи свидетельств о результатах ЕГЭ в 2013 году и размещению в СМИ, осуществляющих публикацию нормативных правовых актов проведения ЕГЭ, а также официальном сайте РОО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, администрация О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Работы по формированию и ведению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региональной информационной системы обеспечения проведения ЕГЭ,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роверке экзаменационных работ участников ЕГЭ</w:t>
            </w:r>
          </w:p>
        </w:tc>
      </w:tr>
      <w:tr>
        <w:trPr>
          <w:trHeight w:val="14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еспечение взаимодействия муниципальной информационной системы с региональной информационной системой, министерством общего и профессионального образования области; образовательными учреждениями, реализующими основные образовательные программы среднего (общего) образова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.</w:t>
            </w:r>
          </w:p>
        </w:tc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подготовки, переподготовки и повышению квалификации организаторов государственной (итоговой) аттестации выпускников общеобразовательных учреждений Ремонтненского района</w:t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1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rPr/>
            </w:pPr>
            <w:r>
              <w:rPr>
                <w:szCs w:val="28"/>
              </w:rPr>
              <w:t xml:space="preserve">Участие организаторов ЕГЭ, экспертов территориальных комиссий по проверке работ ГИА-9,  </w:t>
            </w:r>
            <w:r>
              <w:rPr>
                <w:szCs w:val="28"/>
                <w:lang w:val="ru-RU"/>
              </w:rPr>
              <w:t xml:space="preserve">в </w:t>
            </w:r>
            <w:r>
              <w:rPr>
                <w:szCs w:val="28"/>
              </w:rPr>
              <w:t xml:space="preserve">региональных совещаниях, семинарах по вопросам организации и проведения государственной (итоговой) аттестации обучающихся, в том числе в форме ЕГЭ.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тябрь-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2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Реализация программ по подготовке и переподготовке  организаторов ЕГЭ, ГИА-9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ов предметных комисс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уполномоченных ГЭК Р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тветственных за организацию ЕГЭ, ГИА-9 в МОУО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руководителей и операторов ППО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ественных наблюдателей и др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3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Администрацией ОУ, по вопросам организации и проведения государственной (итоговой) аттестации выпускников общеобразовательных учреждений области в 2013 году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.</w:t>
            </w:r>
          </w:p>
        </w:tc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ероприятия по обеспечению информирования о проведении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й (итоговой) аттестации выпускников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учреждений Ремонтненского района в 2013 году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1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убликации в СМИ об особенностях участия выпускников школ района в государственной (итоговой) аттестации в 2013 году, участие в семинарах по вопросам организации и проведения государственной (итоговой) аттестации выпускников общеобразовательных учреждений Ремонтненского района в 2013 году, в том числе в форме ЕГЭ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2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 xml:space="preserve">Организация работы «горячей» телефонной линии по вопросам организации и проведения ЕГЭ в </w:t>
            </w:r>
            <w:r>
              <w:rPr>
                <w:sz w:val="28"/>
                <w:szCs w:val="28"/>
              </w:rPr>
              <w:t>2013</w:t>
            </w:r>
            <w:r>
              <w:rPr>
                <w:rFonts w:cs="Arial"/>
                <w:sz w:val="28"/>
                <w:szCs w:val="28"/>
              </w:rPr>
              <w:t xml:space="preserve"> году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3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исполнения МОУО, общеобразовательными учреждениями федеральных,  региональных, муниципальных нормативных правовых документов, регламентирующих государственную (итоговую) аттестацию выпускников  общеобразовательных учреждений, в том числе поручения Президента РФ от 10.04.2011 №ПР-940 по реализации Плана мероприятий по совершенствованию порядка проведения ЕГЭ на 2011-2013 год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 проведения государственной (итоговой) аттестации выпускников обще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енского района в 2013 году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об итогах организации и  проведения государственной (итоговой) аттестации выпускников общеобразовательных учреждений Ремонтненского района в 2013 году, в том числе в форме ЕГЭ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август-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73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0:00Z</dcterms:created>
  <dc:creator>МО</dc:creator>
  <dc:description/>
  <cp:keywords/>
  <dc:language>en-US</dc:language>
  <cp:lastModifiedBy>Оксана</cp:lastModifiedBy>
  <cp:lastPrinted>2012-10-05T11:07:00Z</cp:lastPrinted>
  <dcterms:modified xsi:type="dcterms:W3CDTF">2013-02-11T13:39:00Z</dcterms:modified>
  <cp:revision>60</cp:revision>
  <dc:subject/>
  <dc:title> </dc:title>
</cp:coreProperties>
</file>