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8" w:color="E4E7E9"/>
        </w:pBd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Сроки, продолжительность ЕГЭ, </w:t>
      </w:r>
    </w:p>
    <w:p>
      <w:pPr>
        <w:pStyle w:val="Normal"/>
        <w:numPr>
          <w:ilvl w:val="0"/>
          <w:numId w:val="0"/>
        </w:numPr>
        <w:pBdr>
          <w:bottom w:val="single" w:sz="6" w:space="8" w:color="E4E7E9"/>
        </w:pBd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еречень разрешённых устройств и материалов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монтненский отдел образования информирует о сроках проведения единого государственного экзамена, его продолжительности по каждому общеобразовательному предмету, перечне дополнительных разрешенных устройств и материалов по отдельным общеобразовательным предметам в 2013 году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соответствии с приказом Министерства образования и науки Российской Федерации от 22.01.2013 №26 установлено следующее расписание проведения единого государственного экзамена (далее – ЕГЭ) в 2013 году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ля выпускников текущего года; обучающихся образовательных учреждений начального профессионального и среднего профессионального образования, освоивших федеральный государственный образовательный стандарт среднего (полного) общего образования в пределах основных профессиональных образовательных программ; выпускников образовательных учреждений прошлых лет, имеющих документ о среднем (полном) общем, начальном профессиональном или среднем профессиональном образовании, в том числе лиц, у которых срок действия ранее полученного свидетельства о результатах ЕГЭ не истёк (далее – выпускники прошлых лет); граждан, имеющих среднее (полное) общее образование, полученное в образовательных учреждениях иностранных государств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основной период сдачи ЕГЭ)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7 мая (понедельник)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русский язык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0 мая (четверг)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информатика и информационно-коммуникационные технологии (ИКТ), биология, истор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 июня (понедельник)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математик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 июня (четверг)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иностранные языки (английский, немецкий, французский, испанский), физик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 июня (понедельник)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обществознание, хим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3 июня (четверг)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география, литератур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ля выпускников прошлых лет, выпускников образовательных учреждений начального профессионального и среднего профессионального образования, граждан, имеющих среднее (полное) общее образование, полученное в образовательных учреждениях иностранных государств, не имевших возможности участвовать в ЕГЭ в сроки, указанные в пункте 1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дополнительный период сдачи ЕГЭ)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 июля (понедельник)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русский язык, химия, история информационно-коммуникационные технологии (ИКТ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 июля (среда)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математика, география, иностранные языки (английский, немецкий, французский, испанский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2 июля (пятница)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обществознание, литература, биология, физика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Для участников ЕГЭ, которые имеют право на повторный допуск к сдаче ЕГЭ в текущем году*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 мая (понедельник)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по всем общеобразовательным предмета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5 июня (суббота)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информатика и информационно-коммуникационные технологии (ИКТ), биология, история, физика, иностранные языки (английский, французский, немецкий, испанский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7 июня (понедельник)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обществознание, география, литература, хим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8 июня (вторник)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русский язык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9 июня (среда)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математик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 июля (понедельник)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русский язык, химия, история, информатика и информационно-коммуникационные технологии (ИКТ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 июля (среда)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математика, география, иностранные языки (английский, французский, немецкий, испанский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2 июля (пятница)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обществознание, литература, биология, физик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5 июля (понедельник)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по всем общеобразовательным предметам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* В эти дни к экзаменам могут быть допущены также те участники, у которых совпадают сроки проведения ЕГЭ по отдельным общеобразовательным предметам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казом Министерства образования и науки Российской Федерации от 22.01.2013 №26 также установлена продолжительность экзаменов, перечень дополнительных устройств и материалов, пользование которыми разрешено на ЕГЭ по отдельным общеобразовательным предметам, в 2013 году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ЕГЭ по математике, физике, литературе, информатике и информационно-коммуникационным технологиям (ИКТ) составляет 3 часа 55 минут (235 минут), по русскому языку, истории, обществознанию – 3 часа 30 минут (210 минут), по биологии, географии, химии, иностранным языкам (английский, французский, немецкий, испанский) – 3 часа (180 минут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ЕГЭ разрешается пользоваться следующими дополнительными устройствами и материалами: по математике – линейкой, по физике – линейкой и непрограммируемым калькулятором, по химии - непрограммируемым калькулятором, по географии – линейкой, транспортиром, непрограммируемым калькулятором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6:06:00Z</dcterms:created>
  <dc:creator>Sysadmin</dc:creator>
  <dc:description/>
  <cp:keywords/>
  <dc:language>en-US</dc:language>
  <cp:lastModifiedBy>Оксана</cp:lastModifiedBy>
  <dcterms:modified xsi:type="dcterms:W3CDTF">2013-03-26T06:29:00Z</dcterms:modified>
  <cp:revision>6</cp:revision>
  <dc:subject/>
  <dc:title/>
</cp:coreProperties>
</file>