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0F0F0"/>
        </w:pBdr>
        <w:spacing w:lineRule="auto" w:line="240" w:before="84" w:after="201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несены изменения в законодательство Российской Федерации и Ростовской области в части передачи детей – сирот и детей, оставшихся без попечения родителей в семьи, обеспечения их жилыми помещениями.</w:t>
      </w:r>
    </w:p>
    <w:p>
      <w:pPr>
        <w:pStyle w:val="Normal"/>
        <w:pBdr>
          <w:bottom w:val="single" w:sz="6" w:space="0" w:color="F0F0F0"/>
        </w:pBdr>
        <w:spacing w:lineRule="auto" w:line="240" w:before="84" w:after="201"/>
        <w:jc w:val="both"/>
        <w:rPr>
          <w:rFonts w:ascii="Times New Roman" w:hAnsi="Times New Roman" w:eastAsia="Times New Roman" w:cs="Times New Roman"/>
          <w:cap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  <w:t>(Постановление Правительства РФ от 14.02.2013 №118 « О внесении изменений в некоторые акты Правительства РФ по вопросам устройства детей – сирот и детей, оставшихся без попечения родителей, на воспитание в семьи», Постановление  Правительства Ростовской области от 07.03.2013 №125 « О внесении изменений в постановление Правительства РО от 25.06.2012 №539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. Взять ребенка-сироту на воспитание в свою семью станет прощ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4765040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стасия - 2год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авки призваны упростить порядок передачи детей-сирот и детей, оставшихся без попечения родителей на воспитание в семь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опеки и попечительства должны информировать граждан через официальный интернет-сайт и СМИ о возможности усыновить или взять под опеку ребенка, порядке усыновления (установления опеки, попечительства) и детях, которые могут быть усыновлены (взяты под опеку, на попечени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эти органы обязаны вести прием лиц, желающих стать усыновителями или опекунами (попечителями)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Снимаются излишние претензии к усынов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екунам, попечителям, лицам, временно принимающим ребенка в сем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ими могут стать те, кто был осужден или подвергался уголовному преследованию за клевету или оскорб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 же можно проконсультироваться по всем вопросам по формам устройства ребенка в семью в МФЦ. Консультацию окажет квалифицированный специал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Сокращен перечень документов, представляемых потенциальными усынов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 не нужно подавать справку о соответствии их жилья санитарным и техническим правилам и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от документ органы опеки запрашивают самостоятельно в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установления опеки (попечительства) над ребенком теперь он вообще не треб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 3 до 6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личен срок действия медицинского заключения или иного документа о состоянии здоровья граждан, желающих усыновить ребенка или временно принять его в свою семью.</w:t>
        <w:br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ощены процедуры усыновления для граждан, уже являющихся опекунами, и взятия под опеку лицами, уже являющимися усынов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                    Установлены права и обязанности лиц, желающих стать опеку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имеющие заключение о возможности быть опекуном, вправе получить подробную информацию о ребенке и сведения о наличии у него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могут обратиться в мед. организацию для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висимого медицинского освидетельствования ребен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Желающие стать опекунами должны лично познакомиться с ребенком и установить с ним контакт. Они в обязательном порядке просматривают документы из личного дела ребенка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о подтверждают факт ознакомления с его медицинским за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е изменения, произошедшие в законодательстве, в части обеспечения жильем детей – сирот и детей, оставшихся без попечения родителей.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 исполнение Федерального закона от 29.02.2012 №15-ФЗ « 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1772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.Расширен перечень основа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торых проживание детей-сирот в ранее занимаемых жилых помещениях, признается невозможным (п.2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я факта невозможности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Установлен возраст граждани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стижении которого ему предоставляется жилое помещение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18 лет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причины, по которым возраст обеспечения жильем может уменьшаться или увеличив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зменен размер площад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ого по договору найма специализированного жилого помещения ( от 25 м.к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Утверждено Положение о прядке выявления обстоя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>, свидетельствующих о необходимости оказания детям-сиротам и лицам из числа детей-сирот и детей, оставшихся без попечения родителей, со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одолении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drawing>
          <wp:inline distT="0" distB="0" distL="0" distR="0">
            <wp:extent cx="580453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28"/>
        <w:gridCol w:w="1292"/>
        <w:gridCol w:w="13217"/>
      </w:tblGrid>
      <w:tr>
        <w:trPr>
          <w:trHeight w:val="31680" w:hRule="atLeast"/>
        </w:trPr>
        <w:tc>
          <w:tcPr>
            <w:tcW w:w="18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6:00Z</dcterms:created>
  <dc:creator>РОО-4129</dc:creator>
  <dc:description/>
  <cp:keywords/>
  <dc:language>en-US</dc:language>
  <cp:lastModifiedBy>РОО-4129</cp:lastModifiedBy>
  <dcterms:modified xsi:type="dcterms:W3CDTF">2013-04-05T12:08:00Z</dcterms:modified>
  <cp:revision>5</cp:revision>
  <dc:subject/>
  <dc:title/>
</cp:coreProperties>
</file>